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SOUTH WINDSOR PARKS &amp; RECREATION DEPART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te Attendant/Vend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b Descriptio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Description</w:t>
      </w:r>
    </w:p>
    <w:p>
      <w:pPr>
        <w:pStyle w:val="Normal"/>
        <w:rPr/>
      </w:pPr>
      <w:r>
        <w:rPr>
          <w:sz w:val="23"/>
          <w:szCs w:val="23"/>
        </w:rPr>
        <w:t xml:space="preserve">The Gate Attendant is responsible for handling all patron admission, as well as serving as a resource for our guests.  While on duty, the Gate Attendant should be able to present a professional image, carefully process monetary transactions, and be able to adapt to a changing environment.  The Vendor </w:t>
      </w:r>
      <w:r>
        <w:rPr>
          <w:bCs/>
          <w:sz w:val="23"/>
          <w:szCs w:val="23"/>
        </w:rPr>
        <w:t xml:space="preserve">is responsible for all snack related transactions in the Snack Shack.  While on duty the vendor should be able to present a professional image, carefully process monetary transactions, and be able to adapt to a changing environment.  The Vendor is in charge of all Snack Shack inventory.  </w:t>
      </w:r>
      <w:r>
        <w:rPr>
          <w:sz w:val="23"/>
          <w:szCs w:val="23"/>
        </w:rPr>
        <w:t>The Gate Attendant/Vendor will work with the Supervisors and all other VMP Staff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upervisio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ork is performed under the direct supervision of the Pool Director and overseen by the Recreation Supervisor at the South Windsor Parks &amp; Recreation Department.  In the absence of the Pool Director, the Gate Attendant is to report to the Head Guard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ob Dutie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he omission of specific statements of duties does not exclude them from the position if the work is similar, related, or a logical assignment to the position.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cquire the knowledge and understanding of all gate policies and procedures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Understanding the Point of Sale procedures and admittance policies of the park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Understanding the cash register procedures and vending sales for the Snack Shack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et up and take down all daily gate equipment and supplies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Handle all monetary transactions while on duty during the regularly scheduled hours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ponsible for the sales of daily admission tickets and handling of patron pool pass holders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ponsible for the distribution of Recreation Department materials, flyers, promotional items, etc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ponsible for the distribution of colored wristbands to all non-swimmers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cquire the knowledge and understanding of all vending polices and procedures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et up and take down all daily Vending equipment and supplies including daily inventory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ponsible for the stocking of the vending refrigerators and shelves at the end of the day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Must be punctual and report to work at scheduled times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ponsible to assist with any special events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Have the capability to enforce park rules and policies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Must abide by all state, town, and departmental safety regulations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Have the ability to work above and beyond the job description as situations aris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um Knowledge, Skills, and Abilities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Must be able to communicate effectively with other staff, patrons, and emergency personnel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pparent outgoing and personable demeanor towards othe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Minimum of 15 years of age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Previous sales and customer service experience is preferred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27:00Z</dcterms:created>
  <dc:creator>your_name_here</dc:creator>
  <dc:description/>
  <cp:keywords/>
  <dc:language>en-US</dc:language>
  <cp:lastModifiedBy>Apt, Keri</cp:lastModifiedBy>
  <cp:lastPrinted>2007-04-17T12:47:00Z</cp:lastPrinted>
  <dcterms:modified xsi:type="dcterms:W3CDTF">2017-10-16T19:30:00Z</dcterms:modified>
  <cp:revision>3</cp:revision>
  <dc:subject/>
  <dc:title>Lifeguard</dc:title>
</cp:coreProperties>
</file>